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4.12.2016 № 43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ул. 20-летия Октября, 11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собственность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5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7,5 кв. м, литер Г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33,0 кв. м, литер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еталл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,1 кв. м, литер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еталл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8,6 кв. м литер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6-12-15T05:35:00Z</dcterms:modified>
  <cp:revision>3</cp:revision>
  <dc:subject/>
  <dc:title/>
</cp:coreProperties>
</file>